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16</w:t>
      </w:r>
      <w:r>
        <w:rPr>
          <w:b w:val="false"/>
          <w:szCs w:val="20"/>
        </w:rPr>
        <w:t>/20</w:t>
      </w:r>
      <w:r>
        <w:rPr>
          <w:b w:val="false"/>
          <w:szCs w:val="20"/>
          <w:lang w:val="pl-PL"/>
        </w:rPr>
        <w:t>20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9 stycznia 2020 r.</w:t>
      </w:r>
    </w:p>
    <w:p>
      <w:pPr>
        <w:pStyle w:val="Normal"/>
        <w:ind w:firstLine="708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182"/>
        <w:gridCol w:w="2127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NA REALIZACJĘ W ROKU 2020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NIU 18 GRUDNIA 2019 R. 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182"/>
        <w:gridCol w:w="2132"/>
      </w:tblGrid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852 KLASYFIKACJI BUDŻETOWEJ „POMOC SPOŁECZN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85220 „JEDNOSTKI SPECJALISTYCZNEGO PORADNICTWA”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9. </w:t>
            </w:r>
            <w:r>
              <w:rPr>
                <w:color w:val="000000"/>
              </w:rPr>
              <w:t xml:space="preserve">Organizacja i prowadzenie Punktu specjalistycznego poradnictwa rodzinnego </w:t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>
                <w:color w:val="000000"/>
              </w:rPr>
              <w:t>w Radzyminie dla gmin: Dąbrówka, Klembów, Radzymi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Stowarzyszen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adzymińskie Forum” z Radzy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unkt specjalistycznego poradnictwa rodzinnego „Eserefka”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00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 xml:space="preserve">Fundacja „Spektrum”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unkt Specjalistycznego Poradnictwa Rodzinneg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 xml:space="preserve">Lokalna Grupa Działani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Równiny Wołomińskiej” z Tłuszcz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rowadzenie specjalistycznego poradnictwa rodzinnego Dąbrówka, Klembów, Radzym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rzyczyn formalnych</w:t>
            </w:r>
          </w:p>
        </w:tc>
      </w:tr>
      <w:tr>
        <w:trPr>
          <w:trHeight w:val="964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0. </w:t>
            </w:r>
            <w:bookmarkStart w:id="0" w:name="_Hlk26521186"/>
            <w:r>
              <w:rPr>
                <w:color w:val="000000"/>
              </w:rPr>
              <w:t xml:space="preserve">Organizacja i prowadzenie Punktu specjalistycznego poradnictwa rodzinnego </w:t>
            </w:r>
          </w:p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 Tłuszczu dla gmin: Jadów, Strachówka, Tłuszcz</w:t>
            </w:r>
            <w:bookmarkEnd w:id="0"/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bookmarkStart w:id="1" w:name="_Hlk29897359"/>
            <w:r>
              <w:rPr>
                <w:color w:val="000000"/>
              </w:rPr>
              <w:t xml:space="preserve">Fundacja „Spektrum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  <w:bookmarkEnd w:id="1"/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unkt Specjalistycznego Poradnictwa Rodzinneg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00</w:t>
            </w:r>
          </w:p>
        </w:tc>
      </w:tr>
      <w:tr>
        <w:trPr>
          <w:trHeight w:val="964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Lokalna Grupa Działani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ówniny Wołomińskiej” z Tłuszcz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lang w:val="pl-PL" w:eastAsia="pl-PL"/>
              </w:rPr>
              <w:t>„</w:t>
            </w:r>
            <w:r>
              <w:rPr>
                <w:color w:val="000000"/>
                <w:sz w:val="24"/>
                <w:lang w:val="pl-PL" w:eastAsia="pl-PL"/>
              </w:rPr>
              <w:t>Prowadzenie specjalistycznego punktu poradnictwa rodzinnego” dla mieszkańców gmin Jadów, Strachówka, Tłuszcz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1. </w:t>
            </w:r>
            <w:r>
              <w:rPr>
                <w:color w:val="000000"/>
              </w:rPr>
              <w:t xml:space="preserve">Organizacja i prowadzenie Punktu specjalistycznego poradnictwa rodzinnego </w:t>
            </w:r>
          </w:p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 Wołominie dla gmin: Kobyłka, Poświętne, Wołomin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Fundacja „Spektrum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unkt Specjalistycznego Poradnictwa Rodzinneg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 xml:space="preserve">Lokalna Grupa Działania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Równiny Wołomińskiej” z Tłuszcz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rowadzenie specjalistycznego poradnictwa rodzinnego Kobyłka, Poświętne, Wołom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2. </w:t>
            </w:r>
            <w:r>
              <w:rPr>
                <w:color w:val="000000"/>
              </w:rPr>
              <w:t xml:space="preserve">Organizacja i prowadzenie Punktu specjalistycznego poradnictwa rodzinnego </w:t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>
                <w:color w:val="000000"/>
              </w:rPr>
              <w:t>w Ząbkach dla gmin: Marki, Ząbki, Zielonk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PRO – Pracownia Rozwoju Osobowości z Ząbek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Stowarzyszenie PRO Q umacnianiu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rodz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00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20-01-29T08:28:00Z</cp:lastPrinted>
  <dcterms:modified xsi:type="dcterms:W3CDTF">2020-01-29T12:38:00Z</dcterms:modified>
  <cp:revision>128</cp:revision>
  <dc:subject/>
  <dc:title>KONKURSY OFERT NA REALIZACJĘ ZADAŃ PUBLICZNYCH</dc:title>
</cp:coreProperties>
</file>